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52"/>
          <w:szCs w:val="52"/>
        </w:rPr>
        <w:t>Sangini Majmudar</w:t>
        <w:tab/>
      </w:r>
      <w:r>
        <w:rPr>
          <w:rFonts w:cs="Arial" w:ascii="Arial" w:hAnsi="Arial"/>
          <w:b/>
          <w:sz w:val="44"/>
          <w:szCs w:val="44"/>
        </w:rPr>
        <w:tab/>
        <w:tab/>
      </w:r>
      <w:r>
        <w:rPr>
          <w:rFonts w:cs="Arial" w:ascii="Arial Black" w:hAnsi="Arial Black"/>
          <w:b/>
          <w:i/>
          <w:color w:val="FF0000"/>
          <w:sz w:val="40"/>
          <w:szCs w:val="40"/>
        </w:rPr>
        <w:t>Marla Dell Tal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SAG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 Black" w:hAnsi="Arial Black"/>
          <w:b/>
          <w:color w:val="FF0000"/>
          <w:sz w:val="32"/>
          <w:szCs w:val="32"/>
        </w:rPr>
        <w:t>415-563-92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LUFFY BUNNIES in a Field of Daisies</w:t>
        <w:tab/>
        <w:t xml:space="preserve"> (the short film)</w:t>
        <w:tab/>
        <w:t>Dir: David Fickas</w:t>
        <w:tab/>
        <w:tab/>
        <w:tab/>
        <w:t>Drama ¾ Prod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HIS GIRL’S LIFE (with James Woods)   </w:t>
        <w:tab/>
        <w:tab/>
        <w:t>Dir:  Ash</w:t>
        <w:tab/>
        <w:tab/>
        <w:tab/>
        <w:tab/>
        <w:t>TGL Prods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DELIVERANCE, The Musical</w:t>
        <w:tab/>
        <w:tab/>
        <w:tab/>
        <w:tab/>
        <w:t>Dir:  David Fickas</w:t>
        <w:tab/>
        <w:tab/>
        <w:tab/>
        <w:t>Drama ¾ Prod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UT OF THE RAIN</w:t>
        <w:tab/>
        <w:tab/>
        <w:tab/>
        <w:tab/>
        <w:tab/>
        <w:t>Dir:  Matt Chaffee</w:t>
        <w:tab/>
        <w:tab/>
        <w:tab/>
        <w:t>Crazy Fate Prod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ST THE SWEATER</w:t>
        <w:tab/>
        <w:tab/>
        <w:tab/>
        <w:tab/>
        <w:t>Dir:  Jay Wolcott</w:t>
        <w:tab/>
        <w:tab/>
        <w:tab/>
        <w:t>Floppy Socks Pr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FLUFFY BUNNIES in a Field of Daisies</w:t>
        <w:tab/>
        <w:t xml:space="preserve"> (the web series)</w:t>
        <w:tab/>
        <w:t>Dir. Matt Chaffee</w:t>
        <w:tab/>
        <w:tab/>
        <w:tab/>
        <w:t>San Mateo Drive Prods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HE NEW GONG SHOW</w:t>
        <w:tab/>
        <w:tab/>
        <w:tab/>
        <w:tab/>
        <w:t>Dir:  Michael Davies</w:t>
        <w:tab/>
        <w:tab/>
        <w:t>Warner Bro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EFLY</w:t>
        <w:tab/>
        <w:tab/>
        <w:tab/>
        <w:tab/>
        <w:tab/>
        <w:tab/>
        <w:t>Dir:  Joss Whedon</w:t>
        <w:tab/>
        <w:tab/>
        <w:tab/>
        <w:t>Mutant Enemy Prod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INVISIBLE MAN</w:t>
        <w:tab/>
        <w:tab/>
        <w:tab/>
        <w:tab/>
        <w:t>Dir:  Ian Ames</w:t>
        <w:tab/>
        <w:tab/>
        <w:tab/>
        <w:t>Stu Segall Prod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MART GUY</w:t>
        <w:tab/>
        <w:tab/>
        <w:tab/>
        <w:tab/>
        <w:tab/>
        <w:t>Dir:  Lex Passaris</w:t>
        <w:tab/>
        <w:tab/>
        <w:tab/>
        <w:t>Warner B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ATRE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NY International Fringe Festival (Fluffy Bunnies)</w:t>
        <w:tab/>
        <w:tab/>
        <w:t>Yvonne</w:t>
        <w:tab/>
        <w:tab/>
        <w:tab/>
        <w:tab/>
        <w:t>The Soho Playhous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LUFFY BUNNIES in a Field of Daisies</w:t>
        <w:tab/>
        <w:tab/>
        <w:tab/>
        <w:t>Yvonne</w:t>
        <w:tab/>
        <w:tab/>
        <w:tab/>
        <w:tab/>
        <w:t>The Hudson Mainstag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UBURBIA</w:t>
        <w:tab/>
        <w:tab/>
        <w:tab/>
        <w:tab/>
        <w:tab/>
        <w:t>Pakeeza</w:t>
        <w:tab/>
        <w:t xml:space="preserve">           </w:t>
        <w:tab/>
        <w:tab/>
        <w:tab/>
        <w:t>Stella Adler Theatr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WN &amp; OUT (Shanley Festival)</w:t>
        <w:tab/>
        <w:tab/>
        <w:tab/>
        <w:t>Love</w:t>
        <w:tab/>
        <w:tab/>
        <w:tab/>
        <w:tab/>
        <w:t>The Zoo Theatr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 ANN HAMPTON….</w:t>
        <w:tab/>
        <w:tab/>
        <w:tab/>
        <w:tab/>
        <w:t>Lu Ann</w:t>
        <w:tab/>
        <w:tab/>
        <w:tab/>
        <w:tab/>
        <w:t>The Matrix Theatr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ATERS</w:t>
        <w:tab/>
        <w:tab/>
        <w:tab/>
        <w:tab/>
        <w:tab/>
        <w:t>Michelle</w:t>
        <w:tab/>
        <w:tab/>
        <w:tab/>
        <w:tab/>
        <w:t>The Court Theatr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R. FOOD</w:t>
        <w:tab/>
        <w:tab/>
        <w:tab/>
        <w:tab/>
        <w:tab/>
        <w:t>Manina</w:t>
        <w:tab/>
        <w:tab/>
        <w:tab/>
        <w:tab/>
        <w:t>Beverly Hills Playhous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 COASTING</w:t>
        <w:tab/>
        <w:tab/>
        <w:tab/>
        <w:tab/>
        <w:tab/>
        <w:t>Sandy</w:t>
        <w:tab/>
        <w:tab/>
        <w:tab/>
        <w:tab/>
        <w:t>The Complex Theatr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ACTING</w:t>
        <w:tab/>
        <w:tab/>
        <w:tab/>
        <w:tab/>
        <w:t xml:space="preserve"> </w:t>
        <w:tab/>
        <w:tab/>
        <w:t>The Shelton Actors Lab, Advanced Scene Study</w:t>
      </w:r>
    </w:p>
    <w:p>
      <w:pPr>
        <w:pStyle w:val="Normal"/>
        <w:ind w:left="43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an Shelton</w:t>
      </w:r>
    </w:p>
    <w:p>
      <w:pPr>
        <w:pStyle w:val="Normal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verly Hills Playhouse, Advanced Scene Stud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Milton Katselas and Jeffrey Tambo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CE</w:t>
        <w:tab/>
        <w:tab/>
        <w:tab/>
        <w:tab/>
        <w:tab/>
        <w:tab/>
        <w:t>Dolores Werner, director of A.R.T.S.; Numer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NFORD UNIVERSITY</w:t>
        <w:tab/>
        <w:tab/>
        <w:tab/>
        <w:tab/>
        <w:t>B.A., American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YRACUSE UNIVERSITY</w:t>
        <w:tab/>
        <w:tab/>
        <w:tab/>
        <w:tab/>
        <w:t>Semester in Madrid, Sp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HONOR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ITLE</w:t>
        <w:tab/>
        <w:tab/>
        <w:tab/>
        <w:tab/>
        <w:tab/>
        <w:tab/>
        <w:t xml:space="preserve">MISS INDIA USA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CE</w:t>
        <w:tab/>
        <w:tab/>
        <w:tab/>
        <w:tab/>
        <w:tab/>
        <w:tab/>
        <w:t>MISS DANCE GEORGI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>Stanford Dollie, STAR SEARCH L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List upon request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UBLIC SPEAKING</w:t>
        <w:tab/>
        <w:tab/>
        <w:tab/>
        <w:tab/>
        <w:t>Emcee of Numerous Cultural Event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List upon request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RITING</w:t>
        <w:tab/>
        <w:tab/>
        <w:tab/>
        <w:tab/>
        <w:tab/>
        <w:tab/>
        <w:t>Numerous published article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MODELING</w:t>
        <w:tab/>
        <w:tab/>
        <w:tab/>
        <w:tab/>
        <w:tab/>
        <w:t>Print work, including Palo Alto Medical Foundation, “Masala” and “Khabar” magaz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KILL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EDY</w:t>
        <w:tab/>
        <w:tab/>
        <w:tab/>
        <w:tab/>
        <w:tab/>
        <w:tab/>
        <w:t>Improv, Stand-up, One-Woman Show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DIALECTS</w:t>
        <w:tab/>
        <w:tab/>
        <w:tab/>
        <w:tab/>
        <w:tab/>
        <w:t>Southern, Indian, British, Indo-English</w:t>
      </w:r>
    </w:p>
    <w:p>
      <w:pPr>
        <w:pStyle w:val="Normal"/>
        <w:ind w:left="1440" w:right="-180" w:hanging="14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CE</w:t>
        <w:tab/>
        <w:tab/>
        <w:tab/>
        <w:tab/>
        <w:tab/>
        <w:t>Professional Choreographer/Teacher/Dancer:  Jazz, Tap, Ballet</w:t>
      </w:r>
    </w:p>
    <w:p>
      <w:pPr>
        <w:pStyle w:val="Normal"/>
        <w:ind w:righ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2240" w:h="15840"/>
      <w:pgMar w:left="576" w:right="576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1:00Z</dcterms:created>
  <dc:creator>Sangini Majmudar</dc:creator>
  <dc:description/>
  <cp:keywords/>
  <dc:language>en-US</dc:language>
  <cp:lastModifiedBy>Sangini Majmudar Bedner</cp:lastModifiedBy>
  <cp:lastPrinted>2007-02-05T13:07:00Z</cp:lastPrinted>
  <dcterms:modified xsi:type="dcterms:W3CDTF">2014-08-25T03:25:00Z</dcterms:modified>
  <cp:revision>16</cp:revision>
  <dc:subject/>
  <dc:title>Sangini Majmudar</dc:title>
</cp:coreProperties>
</file>